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09" w:leader="none"/>
          <w:tab w:val="left" w:pos="8055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опроса изучение мнения населения о коррупции.</w:t>
      </w:r>
    </w:p>
    <w:p>
      <w:pPr>
        <w:pStyle w:val="Style15"/>
        <w:tabs>
          <w:tab w:val="clear" w:pos="708"/>
          <w:tab w:val="center" w:pos="709" w:leader="none"/>
          <w:tab w:val="left" w:pos="805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овали в опросе 2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683 человека. Вопросы предполагали несколько вариантов ответов. На поставленные вопросы респонденты ответили следующим образ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871085" cy="30302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/>
        <w:t>2. Приходилось ли Вам в течение последнего года попадать в коррупционную ситуацию независимо от того, давали Вы взятку или нет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, попад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0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4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164330" cy="243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/>
      </w:pPr>
      <w:r>
        <w:rPr/>
        <w:t>3. Если вам пришлось попадать в коррупционную ситуацию, то пришлось ли Вам при этом давать взятку или все-таки обходились без дачи взятк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, пришлось д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стал дав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857625" cy="2570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/>
        <w:t>4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1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871085" cy="307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/>
        <w:t>5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,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шился,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т,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330065" cy="2674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/>
        <w:t>6. Сообщили ли Вы о фактах коррупции (о вымогательстве, взятке и т.д.)?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0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925570" cy="2320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/>
        <w:t>7. По какой причине Вы не сообщили о факте коррупци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читаю это бесполезным, меры не будут приня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асно для меня и для моих близ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считаю необходим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320540" cy="2440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/>
        <w:t>8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4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3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295775" cy="2637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9. В </w:t>
      </w:r>
      <w:r>
        <w:rPr/>
        <w:t>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7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871085" cy="3157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/>
        <w:t>10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15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6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701415" cy="2354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11. Знакомы ли Вы с основными мерами по противодействию коррупции в Нижнекамском</w:t>
      </w:r>
      <w:r>
        <w:rPr/>
        <w:t xml:space="preserve"> муниципальном районе?</w:t>
      </w:r>
    </w:p>
    <w:tbl>
      <w:tblPr>
        <w:tblW w:w="980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989"/>
      </w:tblGrid>
      <w:tr>
        <w:trPr>
          <w:trHeight w:val="2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 немного знаю об антикоррупционных мер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23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2</w:t>
            </w:r>
          </w:p>
        </w:tc>
      </w:tr>
      <w:tr>
        <w:trPr>
          <w:trHeight w:val="2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, я хорошо с ними знак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23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, я не имею никакой информации об антикоррупционных мер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23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125595" cy="2241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2. Как Вы оцениваете работу отдела по противодействию коррупции в Нижнекамском муниципальном районе?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корее 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корее 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399790" cy="2285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/>
        <w:t>13.  Ваш пол:</w:t>
        <w:tab/>
      </w:r>
    </w:p>
    <w:tbl>
      <w:tblPr>
        <w:tblW w:w="236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жс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н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166110" cy="1707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4. Ваш возраст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6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3974465" cy="1900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5. Род ваших знаний:</w:t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дприниматель, 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уководитель среднего звена (мастер, бригадир, 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ель, воспитатель, 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рач, 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еподаватель вуза, 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лужащий, 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тник правоохранительной и судебной системы,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мохозяйка,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4901565" cy="2908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6. Где вы живёте?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 гор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32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66</w:t>
            </w:r>
          </w:p>
        </w:tc>
      </w:tr>
    </w:tbl>
    <w:p>
      <w:pPr>
        <w:pStyle w:val="Style15"/>
        <w:tabs>
          <w:tab w:val="clear" w:pos="708"/>
          <w:tab w:val="center" w:pos="709" w:leader="none"/>
          <w:tab w:val="left" w:pos="8055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tabs>
          <w:tab w:val="clear" w:pos="708"/>
          <w:tab w:val="center" w:pos="709" w:leader="none"/>
          <w:tab w:val="left" w:pos="8055" w:leader="none"/>
        </w:tabs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310" cy="1414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5:00Z</dcterms:created>
  <dc:creator>Ляйсан</dc:creator>
  <dc:description/>
  <cp:keywords/>
  <dc:language>en-US</dc:language>
  <cp:lastModifiedBy>Ilyasov</cp:lastModifiedBy>
  <cp:lastPrinted>2023-02-08T14:17:00Z</cp:lastPrinted>
  <dcterms:modified xsi:type="dcterms:W3CDTF">2023-06-02T11:13:00Z</dcterms:modified>
  <cp:revision>3</cp:revision>
  <dc:subject/>
  <dc:title/>
</cp:coreProperties>
</file>